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>УТВЕРЖДЕНО</w:t>
      </w:r>
    </w:p>
    <w:p>
      <w:pPr>
        <w:pStyle w:val="Normal"/>
        <w:ind w:left="360" w:hanging="0"/>
        <w:jc w:val="right"/>
        <w:rPr/>
      </w:pPr>
      <w:r>
        <w:rPr>
          <w:b/>
          <w:i/>
        </w:rPr>
        <w:t>Решением Совета СРО НП «ИГИС»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 xml:space="preserve">Протокол от «21» </w:t>
      </w:r>
      <w:r>
        <w:rPr>
          <w:b/>
          <w:i/>
          <w:u w:val="single"/>
        </w:rPr>
        <w:t>августа</w:t>
      </w:r>
      <w:r>
        <w:rPr>
          <w:b/>
          <w:i/>
        </w:rPr>
        <w:t xml:space="preserve"> 201</w:t>
      </w:r>
      <w:r>
        <w:rPr>
          <w:b/>
          <w:i/>
          <w:lang w:val="en-US"/>
        </w:rPr>
        <w:t>5</w:t>
      </w:r>
      <w:r>
        <w:rPr>
          <w:b/>
          <w:i/>
        </w:rPr>
        <w:t xml:space="preserve"> года № </w:t>
      </w:r>
      <w:r>
        <w:rPr>
          <w:b/>
          <w:i/>
          <w:u w:val="single"/>
        </w:rPr>
        <w:t>14-2015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проверок соблюдения членами СРО НП «ИГИС» Требований к выдаче Свидетельств о допуске к работам, которые оказывают влияние на безопасность объектов капитального строительства, а также требований стандартов и правил саморегулирования на </w:t>
      </w:r>
      <w:r>
        <w:rPr>
          <w:b/>
          <w:lang w:val="en-US"/>
        </w:rPr>
        <w:t>IV</w:t>
      </w:r>
      <w:r>
        <w:rPr>
          <w:b/>
        </w:rPr>
        <w:t xml:space="preserve"> квартал  2015 года</w:t>
      </w:r>
    </w:p>
    <w:p>
      <w:pPr>
        <w:pStyle w:val="Normal"/>
        <w:ind w:left="360"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809"/>
        <w:gridCol w:w="1740"/>
        <w:gridCol w:w="3701"/>
        <w:gridCol w:w="3698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/И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 проверки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Архитектурно-Строительная Мастерская «Поволжье-Центр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906095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157, г. Нижний Новгород, ул. Березовская, д. 110, кв. 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0.15 г. – 30.10.15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ИнкомСтрой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607169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138, г. Нижний Новгород, ул. Комсомольская, д. 44Б, кв. 78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0.15 г. – 10.11.15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Эксперт кадастра и оценки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07091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fldChar w:fldCharType="begin"/>
            </w:r>
            <w:r>
              <w:rPr/>
              <w:instrText xml:space="preserve"> DOCPROPERTY "ЮридическийАдрес"</w:instrText>
            </w:r>
            <w:r>
              <w:rPr/>
              <w:fldChar w:fldCharType="separate"/>
            </w:r>
            <w:r>
              <w:rPr/>
              <w:t>603028, г. Нижний Новгород, Базовый проезд, д. 1</w:t>
            </w:r>
            <w:r>
              <w:rPr/>
              <w:fldChar w:fldCharType="end"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0.15 г. – 12.11.15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ВолгоВятСтройЗаказчик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222714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057, г. Нижний Новгород, пр-т Гагарина, д. 27, оф. 120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1.15 г. – 27.11.15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Реставрационный проект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567913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280, г. Москва, ул. Автозаводская, д. 17, корп. 3, оф.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1.15 г. – 04.12.15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/>
              <w:t>«ФИРСТ-НН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304836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044, г. Нижний Новгород, ул. Березовская, д. 2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1.15 г. – 04.12.15 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Гео-Стандарт НН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1073034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3009, г. Нижний Новгород, ул. Углова, д. 6, пом. 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1.15 г. – 11.12.15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йИнжГео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911727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024, Нижегородская обл., г. Дзержинск, ул. Ватутина, д. 82, оф. 30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2.15 г. – 18.12.15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Нижегородметропроект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704396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086, г. Нижний Новгород, бульвар Мира, д. 7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2.15 г. – 25.12.15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ЭдвансСтрой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142460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119, г. Санкт-Петербург, ул. Воронежская, д. 5, литер А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2.15 г. – 25.12.15 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Научно-производственное предприятие «АРШИН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732570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22, Республика Чувашия, г. Чебоксары, уд. 50 лет Октября, д. 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2.15 г. – 31.12.15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Связьстрой-4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660465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06, Республика Мордовия, г. Саранск, 1-я Промышленная ул., д. 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2.15 г. – 31.12.15 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редседатель контрольного комитет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РО НП «ИГИС»                                            ________________________                                Лобанова Е.Е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Генеральный директор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РО НП «ИГИС»                                           _________________________                                Васильева Ю.А.</w:t>
      </w:r>
    </w:p>
    <w:sectPr>
      <w:type w:val="nextPage"/>
      <w:pgSz w:orient="landscape" w:w="16838" w:h="11906"/>
      <w:pgMar w:left="1134" w:right="223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9:43:00Z</dcterms:created>
  <dc:creator>Бухгалтер</dc:creator>
  <dc:description/>
  <cp:keywords/>
  <dc:language>en-US</dc:language>
  <cp:lastModifiedBy>макарова</cp:lastModifiedBy>
  <cp:lastPrinted>2015-01-14T12:02:00Z</cp:lastPrinted>
  <dcterms:modified xsi:type="dcterms:W3CDTF">2015-08-21T10:47:00Z</dcterms:modified>
  <cp:revision>308</cp:revision>
  <dc:subject/>
  <dc:title>СПИСОК Членов НП «Строй Форум»</dc:title>
</cp:coreProperties>
</file>